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5" w:right="650" w:hanging="1095"/>
        <w:jc w:val="righ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drawing>
          <wp:inline distT="0" distB="0" distL="0" distR="0">
            <wp:extent cx="3724910" cy="173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15" w:right="650" w:hanging="109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4415" w:right="650" w:hanging="109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Типовой план</w:t>
      </w:r>
    </w:p>
    <w:p>
      <w:pPr>
        <w:pStyle w:val="Normal"/>
        <w:ind w:left="4415" w:right="650" w:hanging="1095"/>
        <w:jc w:val="center"/>
        <w:rPr/>
      </w:pPr>
      <w:r>
        <w:rPr>
          <w:b/>
          <w:bCs/>
          <w:szCs w:val="28"/>
          <w:lang w:val="ru-RU"/>
        </w:rPr>
        <w:t>мероприятий по профилактике безнадзорности и правонарушений среди несовершеннолетних на 2024-2025 учебный год</w:t>
      </w:r>
    </w:p>
    <w:p>
      <w:pPr>
        <w:pStyle w:val="Normal"/>
        <w:spacing w:lineRule="auto" w:line="256" w:before="0" w:after="25"/>
        <w:ind w:left="63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2" w:hanging="1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офилактическая работа в МКОУ СОШ № 5 проводится в соответствии с главой 1 ст.2 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Федерального Закона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№120-ФЗ от 24.06.1999г. «Об основах системы профилактики безнадзорности и правонарушений несовершеннолетних».  </w:t>
      </w:r>
    </w:p>
    <w:p>
      <w:pPr>
        <w:pStyle w:val="Normal"/>
        <w:spacing w:lineRule="auto" w:line="240" w:before="0" w:after="0"/>
        <w:ind w:left="-5" w:right="2" w:hanging="10"/>
        <w:rPr/>
      </w:pPr>
      <w:r>
        <w:rPr>
          <w:b/>
          <w:szCs w:val="28"/>
          <w:lang w:val="ru-RU"/>
        </w:rPr>
        <w:t>Цель работы:</w:t>
      </w:r>
      <w:r>
        <w:rPr>
          <w:szCs w:val="28"/>
          <w:lang w:val="ru-RU"/>
        </w:rPr>
        <w:t xml:space="preserve"> Создание условий для совершенствования существующей системы профилактики безнадзорности и правонарушений несовершеннолетних, снижение тенденции роста противоправных деяний, сокращение фактов безнадзорности, правонарушений, преступлений, совершенных учащимися образовательного учреждения, реализация государственных гарантий прав граждан на получение ими основного общего образования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Задачи: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1. Создание эффективной системы социальной поддержки детей и подростков группы риска, направленной на решение проблем детской и подростковой безнадзорности и преступности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 Организация профилактической работы по предупреждению правонарушений школьников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3. Повышение правовой культуры и социально-педагогической компетенции родителей учащихся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4. Сотрудничество с социальными службами (КДН и ЗП, ОПДН, опека и попечительство) заинтересованных в решении проблем безнадзорности и правонарушений в детской и подростковой среде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5. Осуществление мероприятий по оказанию комплексной психологопедагогической, медико-социальной, социально-правовой, профориентационноправовой поддержки, обеспечению досуга и отдыха детей и подростков, находящихся в социально опасном положении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6. Создание условий для успешной социальной адаптации несовершеннолетних, раскрытие их творческого потенциала и жизненного самоопределения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4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403"/>
        <w:gridCol w:w="3694"/>
        <w:gridCol w:w="3694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№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Сроки провед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тветственные исполнители</w:t>
            </w:r>
          </w:p>
        </w:tc>
      </w:tr>
      <w:tr>
        <w:trPr/>
        <w:tc>
          <w:tcPr>
            <w:tcW w:w="1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  <w:lang w:val="ru-RU"/>
              </w:rPr>
              <w:t>Общие профилактические мероприят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оздание базы данных по всем категориям обучающихся и их семе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оставление социального паспорта школы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нтябр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ind w:left="10" w:right="0" w:hanging="10"/>
              <w:jc w:val="left"/>
              <w:rPr/>
            </w:pPr>
            <w:r>
              <w:rPr>
                <w:szCs w:val="28"/>
                <w:lang w:val="ru-RU"/>
              </w:rPr>
              <w:t xml:space="preserve">Классные руководители Социальный педагог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езентация для учащихся и родителей курсов по выбору, элективных курсов, занятий ИГЗ, внеурочной деятельности, кружков дополнительного образования школы и учреждений города, центра занятости молодежи.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нтябр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ind w:left="10" w:right="0" w:hanging="10"/>
              <w:jc w:val="left"/>
              <w:rPr/>
            </w:pPr>
            <w:r>
              <w:rPr>
                <w:szCs w:val="28"/>
                <w:lang w:val="ru-RU"/>
              </w:rPr>
              <w:t xml:space="preserve">Социальный педагог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рганизация отдыха и занятости детей в каникулярный период,  трудоустройство в ЦМИ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left"/>
              <w:rPr/>
            </w:pPr>
            <w:r>
              <w:rPr>
                <w:szCs w:val="28"/>
              </w:rPr>
              <w:t>Осенние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</w:rPr>
              <w:t xml:space="preserve">  весенние каникул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бновление базы данных </w:t>
            </w:r>
          </w:p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по сведениям классных руководителей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ение год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циальный педагог школ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дворовой обход и выявление детей, не приступивших к обучению.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нтябр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Социальный педагог школ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нтроль за посещением занятий (электронная система) и ежедневная информация классных руководителей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лгоритм принятия мер в динамике: </w:t>
            </w:r>
          </w:p>
          <w:p>
            <w:pPr>
              <w:pStyle w:val="Normal"/>
              <w:spacing w:lineRule="auto" w:line="240" w:before="0" w:after="0"/>
              <w:ind w:left="0" w:right="32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.Выявление классным руководителем отсутствующих без уважительной причины и предоставление информации дежурному администратору и социальному педагогу. </w:t>
            </w:r>
          </w:p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2.Информирование родителей учащегос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3.Беседа классного руководителя с учащимся, отсутствующим без уважительной причины и родителям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i/>
                <w:szCs w:val="28"/>
                <w:lang w:val="ru-RU"/>
              </w:rPr>
              <w:t xml:space="preserve">Если принятые меры не эффективны, то принимаются следующие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4.Приглашение на беседу к социальному педагогу учащегося или учащегося с родителям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3.Беседа с учащимся заместителя директора школы в присутствии родителей. 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left"/>
              <w:rPr/>
            </w:pPr>
            <w:r>
              <w:rPr>
                <w:szCs w:val="28"/>
                <w:lang w:val="ru-RU"/>
              </w:rPr>
              <w:t xml:space="preserve">4.Приглашение на заседание Совета профилактики с участием социального педагога, администрации школы, представителей Управляющего совета школы, инспектора ОДН. 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left"/>
              <w:rPr/>
            </w:pPr>
            <w:r>
              <w:rPr>
                <w:szCs w:val="28"/>
                <w:lang w:val="ru-RU"/>
              </w:rPr>
              <w:t xml:space="preserve">5.Постановка на внутришкольный контроль: Ежедневные записи учителей-предметников и отметка у социального педагога  в дневнике повед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сещение школы родителями не реже 1 раза в неделю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Ежедневная связь по телефону с классным руководителем. </w:t>
            </w:r>
          </w:p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формление документов в ОДН на учащегося и его родителей, которые не выполняют родительские обязанности по воспитанию ребенка.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В течение год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циальный педагог школы</w:t>
            </w:r>
          </w:p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spacing w:before="0" w:after="4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вет родительского комитета школ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формление документов на льготное питание обучающихс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едоставление бесплатных учебников. Предоставление услуг по дополнительному образованию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казание социально-психологической помощи. Информирование учащихся и родителей по вопросам законодательства, организации социально-психологической помощи, безопасности (родительские собрания, индивидуальные беседы и консультации, школьный сайт, радиолинейки, встречи со специалистами и сотрудниками учреждений города, памятки, листовки, буклеты, информационные стенды)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ониторинг удовлетворенности родителей и учащихся качеством предоставляемых услуг (анкетирование, собеседование, школьная почта, прием по личным вопросам у директора  и заместителей)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правляющий совет школы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Школьная служба примирения. </w:t>
            </w:r>
          </w:p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В течение год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школы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Школьная служба примирения. </w:t>
            </w:r>
          </w:p>
          <w:p>
            <w:pPr>
              <w:pStyle w:val="Normal"/>
              <w:spacing w:before="0" w:after="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дагог-психолог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left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Контроль за учащимися, находящимися в трудной жизненной ситуации (ТЖС) и работа классного руководителя, социального педагога, психолога с учащимся и его семьей: Сбор документов на льготное питание, в пришкольный лагерь, помощь в трудоустройстве, предоставление выбора дополнительных занятий, вовлечение в работу школьного ученического самоуправления, посещение семьи на дому, контроль за выполнением родителями обязанностей по воспитанию и обучению ребенка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В течение год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чальник лагеря</w:t>
            </w:r>
          </w:p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вет родительского комитета школ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ссмотрение конфликтных ситуаций, принятие решений и мер по каждому конкретному случаю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есечение развития конфликтной ситуации за пределами школы. </w:t>
            </w:r>
          </w:p>
          <w:p>
            <w:pPr>
              <w:pStyle w:val="Normal"/>
              <w:spacing w:lineRule="auto" w:line="240" w:before="0" w:after="0"/>
              <w:ind w:left="10" w:right="0" w:hanging="10"/>
              <w:jc w:val="left"/>
              <w:rPr/>
            </w:pPr>
            <w:r>
              <w:rPr>
                <w:szCs w:val="28"/>
                <w:lang w:val="ru-RU"/>
              </w:rPr>
              <w:t xml:space="preserve">Организация дежурства администрации школы, учителей –предметников, классных руководителей, дежурство волонтерского движения и движения Первых. Система видеонаблюдения и электронная пропускная система.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В течение год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лужба примирения</w:t>
            </w:r>
          </w:p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Фильтры на интернет-сайты в образовательной организации. </w:t>
            </w:r>
          </w:p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облюдение требований законодательства в области организации и предоставления образовательных услуг.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иректор школы Заместитель директора по УВР </w:t>
            </w:r>
          </w:p>
          <w:p>
            <w:pPr>
              <w:pStyle w:val="Normal"/>
              <w:spacing w:lineRule="auto" w:line="240" w:before="0" w:after="0"/>
              <w:ind w:left="10" w:right="0" w:hanging="1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ветственный техник-программист</w:t>
            </w:r>
          </w:p>
        </w:tc>
      </w:tr>
    </w:tbl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4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844"/>
        <w:gridCol w:w="2355"/>
        <w:gridCol w:w="2754"/>
        <w:gridCol w:w="2823"/>
      </w:tblGrid>
      <w:tr>
        <w:trPr/>
        <w:tc>
          <w:tcPr>
            <w:tcW w:w="1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3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Мероприятия, направленные на профилактику экстремизма и терроризма среди несовершеннолетни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№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ru-RU"/>
              </w:rPr>
              <w:t>Мероприя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провед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атегория участник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3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ветственны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ониторинг сети "Интернет", социальных сетей "Вконтакте", "Инстаграмм" в рамках работы "кибердружины"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right="0" w:hanging="0"/>
              <w:rPr/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Ежеквартально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5" w:hanging="0"/>
              <w:jc w:val="left"/>
              <w:rPr/>
            </w:pPr>
            <w:r>
              <w:rPr>
                <w:szCs w:val="28"/>
              </w:rPr>
              <w:t xml:space="preserve">1-11 </w:t>
            </w:r>
            <w:r>
              <w:rPr>
                <w:szCs w:val="28"/>
                <w:lang w:val="ru-RU"/>
              </w:rPr>
              <w:t>к</w:t>
            </w:r>
            <w:r>
              <w:rPr>
                <w:szCs w:val="28"/>
              </w:rPr>
              <w:t>ласс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ветственный техник-программис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роки мира, дружбы: "Пусть всегда будет солнце", "В дружбе сила", "Дружба народов во время войны", "Добро и зло"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нтябрь, Май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-11классы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28"/>
                <w:lang w:val="ru-RU"/>
              </w:rPr>
              <w:t xml:space="preserve">Классные руководители Старшая вожатая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емонстрация видеороликов «Урок мира»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Жертвам Беслана посвящается…»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инейка на тему: «Чтобы помнили…(о трагических событиях, связанных с терактами), Оформление информационного стенда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28"/>
              </w:rPr>
              <w:t>«Терроризм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-угроза общества»,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28"/>
              </w:rPr>
              <w:t>04.09.20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-11 классы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директора по ВР Классные руководители Старшая вожата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ТК городского округа «город Кизляр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стреча по теме: «О недопущении межрасовых конфликтов», о недопустимости несанкционированных митингов и ответственности за участие в них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right="0" w:hanging="0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 xml:space="preserve">.09.2024 </w:t>
            </w:r>
            <w:r>
              <w:rPr>
                <w:szCs w:val="28"/>
                <w:lang w:val="ru-RU"/>
              </w:rPr>
              <w:t>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5" w:hanging="0"/>
              <w:jc w:val="center"/>
              <w:rPr/>
            </w:pPr>
            <w:r>
              <w:rPr>
                <w:szCs w:val="28"/>
              </w:rPr>
              <w:t xml:space="preserve">8-11 </w:t>
            </w:r>
            <w:r>
              <w:rPr>
                <w:szCs w:val="28"/>
                <w:lang w:val="ru-RU"/>
              </w:rPr>
              <w:t>к</w:t>
            </w:r>
            <w:r>
              <w:rPr>
                <w:szCs w:val="28"/>
              </w:rPr>
              <w:t xml:space="preserve">лассы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28"/>
                <w:lang w:val="ru-RU"/>
              </w:rPr>
              <w:t xml:space="preserve">Заместитель директора по ВР Инспектор ПДН 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1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филактическая беседа: «Профилактика экстремизма и терроризма в молодежной среде» </w:t>
            </w:r>
          </w:p>
          <w:p>
            <w:pPr>
              <w:pStyle w:val="Normal"/>
              <w:spacing w:lineRule="auto" w:line="240" w:before="0" w:after="0"/>
              <w:ind w:left="0" w:right="41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"Административные правонарушения и преступления среди несовершеннолетних", "Профилактика нецензурной лексики среди подростков", "Здоровый образ жизни, безопасность"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0" w:hanging="0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.09.20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5" w:hanging="0"/>
              <w:jc w:val="center"/>
              <w:rPr/>
            </w:pPr>
            <w:r>
              <w:rPr>
                <w:szCs w:val="28"/>
              </w:rPr>
              <w:t xml:space="preserve">7,8,10 </w:t>
            </w:r>
            <w:r>
              <w:rPr>
                <w:szCs w:val="28"/>
                <w:lang w:val="ru-RU"/>
              </w:rPr>
              <w:t>к</w:t>
            </w:r>
            <w:r>
              <w:rPr>
                <w:szCs w:val="28"/>
              </w:rPr>
              <w:t xml:space="preserve">лассы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28"/>
                <w:lang w:val="ru-RU"/>
              </w:rPr>
              <w:t xml:space="preserve">Заместитель директора по ВР сотрудники ПДН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одительское собрание по теме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"Профилактика экстремизма в подростковой и молодежной среде"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нтябрь, октябрь, ноябр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5-11 классы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дминистрация школы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28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3" w:hanging="0"/>
              <w:jc w:val="left"/>
              <w:rPr/>
            </w:pPr>
            <w:r>
              <w:rPr>
                <w:szCs w:val="28"/>
                <w:lang w:val="ru-RU"/>
              </w:rPr>
              <w:t xml:space="preserve">Профилактическая беседа: «Ненадлежащее поведение в школе и на улице. </w:t>
            </w:r>
            <w:r>
              <w:rPr>
                <w:szCs w:val="28"/>
              </w:rPr>
              <w:t xml:space="preserve">О недопущении межрасовых конфликтов их разрешение!»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-8 классы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спектор ПДН  Социальный педаго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нкурс плакатов, рисунков « Нет – терроризму!»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color w:val="333333"/>
                <w:szCs w:val="28"/>
              </w:rPr>
              <w:t xml:space="preserve">Ноябрь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-8 классы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28"/>
                <w:lang w:val="ru-RU"/>
              </w:rPr>
              <w:t xml:space="preserve">Социальный педагог Классные руководители Учителя ИЗО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0" w:after="21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щешкольное родительское собрание для родительского комитета школы «Семья и школа».</w:t>
            </w:r>
          </w:p>
          <w:p>
            <w:pPr>
              <w:pStyle w:val="Normal"/>
              <w:shd w:fill="FFFFFF" w:val="clear"/>
              <w:spacing w:lineRule="auto" w:line="240" w:before="90" w:after="210"/>
              <w:ind w:left="0" w:right="0" w:hanging="0"/>
              <w:jc w:val="left"/>
              <w:rPr/>
            </w:pPr>
            <w:r>
              <w:rPr>
                <w:szCs w:val="28"/>
                <w:lang w:val="ru-RU" w:eastAsia="ru-RU"/>
              </w:rPr>
              <w:t>- методические рекомендации комплекса профилактических мероприятий, направленных на дерадикализацию и декриминализацию подростковой среды. Пункт 2.2 Рекомендации для родителей учащихся. Рекомендации Министерства образования и науки РД ГБУ РД «Дагестанский институт развития образования». Центр воспитания, психологии и педагогики лаборатория социально-психологических исследований в образовании.</w:t>
            </w:r>
          </w:p>
          <w:p>
            <w:pPr>
              <w:pStyle w:val="Normal"/>
              <w:shd w:fill="FFFFFF" w:val="clear"/>
              <w:spacing w:lineRule="auto" w:line="240" w:before="90" w:after="210"/>
              <w:ind w:left="0" w:right="0" w:hanging="0"/>
              <w:jc w:val="left"/>
              <w:rPr/>
            </w:pPr>
            <w:r>
              <w:rPr>
                <w:szCs w:val="28"/>
                <w:lang w:val="ru-RU" w:eastAsia="ru-RU"/>
              </w:rPr>
              <w:t>Также в соответствии с письмом Министерства внутренних дел по Республике Дагестан (далее-МВД по РД) от 12 сентября 2024г. № 1/7223 об активизации работы по профилактике правонарушений и преступлений среди несовершеннолетних Министерством образования и науки РД. Статистика по данным МВД РД по состоянию на 1 июня 2024г.</w:t>
            </w:r>
          </w:p>
          <w:p>
            <w:pPr>
              <w:pStyle w:val="Normal"/>
              <w:shd w:fill="FFFFFF" w:val="clear"/>
              <w:spacing w:lineRule="auto" w:line="240" w:before="90" w:after="210"/>
              <w:ind w:left="0" w:right="4" w:hanging="0"/>
              <w:rPr/>
            </w:pPr>
            <w:r>
              <w:rPr>
                <w:color w:val="000000"/>
                <w:szCs w:val="28"/>
                <w:lang w:val="ru-RU"/>
              </w:rPr>
              <w:t>-</w:t>
            </w:r>
            <w:r>
              <w:rPr>
                <w:color w:val="FF0000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 w:eastAsia="ru-RU"/>
              </w:rPr>
              <w:t>«Профилактика наркомании, алкоголизма и табакокурения в детской среде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/>
              </w:rPr>
              <w:t>-</w:t>
            </w:r>
            <w:r>
              <w:rPr>
                <w:szCs w:val="28"/>
                <w:lang w:val="ru-RU" w:eastAsia="ru-RU"/>
              </w:rPr>
              <w:t xml:space="preserve"> «Роль семьи в профилактике безнадзорности и правонарушения среди несовершеннолетними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FF0000"/>
                <w:szCs w:val="28"/>
                <w:lang w:val="ru-RU" w:eastAsia="ru-RU"/>
              </w:rPr>
            </w:pPr>
            <w:r>
              <w:rPr>
                <w:color w:val="FF0000"/>
                <w:szCs w:val="28"/>
                <w:lang w:val="ru-RU"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jc w:val="left"/>
              <w:rPr/>
            </w:pPr>
            <w:r>
              <w:rPr>
                <w:szCs w:val="28"/>
                <w:lang w:val="ru-RU"/>
              </w:rPr>
              <w:t>18.10.2024 г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8-9 классы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ind w:left="0" w:right="134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134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134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134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134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134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134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134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134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134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134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134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134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134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134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134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134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134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134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134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134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134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134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134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13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 w:eastAsia="ru-RU"/>
              </w:rPr>
              <w:t>Специалист наркологического наркодиспанса г. Кизляра психолог-нарколог Джабаева З. А.</w:t>
            </w:r>
          </w:p>
          <w:p>
            <w:pPr>
              <w:pStyle w:val="Normal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4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 w:eastAsia="ru-RU"/>
              </w:rPr>
              <w:t>Инспектор ПДН Рухулаев Р.М.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искуссионная площадка «Закрытый показ», классные часы "День неизвестного солдата"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5-11 классы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28"/>
                <w:lang w:val="ru-RU"/>
              </w:rPr>
              <w:t xml:space="preserve">Заместитель директора по ВР Классные руководители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лассные часы по теме: Люди мужественных профессий", "У подвига есть имя"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-11 классы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директора по ВР Классные руководител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деля психологии "Научись говорить "НЕТ"", "Будь независим", "День Улыбки"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оябр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-11 классы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едагог-психолог Классные руководители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144" w:after="144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роведение «Дня правовой помощи детям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  <w:lang w:val="ru-RU" w:eastAsia="ru-RU"/>
              </w:rPr>
              <w:t>Открытое мероприя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6" w:hanging="0"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20 ноября 20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5-11класс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Социальный педагог школ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2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смотр фильма «А зори здесь тихие» (показ посвящен Дню солидарности в борьбе с терроризмом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8-11 классы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28"/>
                <w:lang w:val="ru-RU"/>
              </w:rPr>
              <w:t xml:space="preserve">Классные руководители Учителя русского языка и литературы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екция на тему: «Сниффинг – чем он опасен, его последствия на детский организм» Беседа о надлежащем поведении в школе и на улице, о недопущении конфликтов, ссор, драк, о толерантном отношении друг к другу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jc w:val="left"/>
              <w:rPr/>
            </w:pPr>
            <w:r>
              <w:rPr>
                <w:szCs w:val="28"/>
                <w:lang w:val="ru-RU"/>
              </w:rPr>
              <w:t xml:space="preserve">        </w:t>
            </w:r>
            <w:r>
              <w:rPr>
                <w:szCs w:val="28"/>
              </w:rPr>
              <w:t xml:space="preserve">Апрель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-9 классы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спектор ПДН  Социальный педагог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лассные часы "Мы за мир во всем мире"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04.05.-11.05.2025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-4 классы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28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кция "Должны смеяться дети и в мирном мире жить!"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" w:right="0" w:hanging="0"/>
              <w:jc w:val="left"/>
              <w:rPr/>
            </w:pPr>
            <w:r>
              <w:rPr>
                <w:szCs w:val="28"/>
                <w:lang w:val="ru-RU"/>
              </w:rPr>
              <w:t>12.0</w:t>
            </w:r>
            <w:r>
              <w:rPr>
                <w:szCs w:val="28"/>
              </w:rPr>
              <w:t xml:space="preserve">5.2025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-11 классы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аршая вожата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иноурок "28 панфиловцев" (о дружбе народов во время ВОВ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right="0" w:hanging="0"/>
              <w:rPr>
                <w:szCs w:val="28"/>
              </w:rPr>
            </w:pPr>
            <w:r>
              <w:rPr>
                <w:szCs w:val="28"/>
              </w:rPr>
              <w:t xml:space="preserve">05.05.25- 06.05.25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-11 классы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28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1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Мероприятия, направленные на профилактику правонарушений и преступлений, совершаемых несовершеннолетними, а также в отношении несовершеннолетни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ведение заседаний Советов профилакт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жеквартальн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" w:hanging="0"/>
              <w:rPr>
                <w:szCs w:val="28"/>
              </w:rPr>
            </w:pPr>
            <w:r>
              <w:rPr>
                <w:szCs w:val="28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и 1-11 классов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28"/>
                <w:lang w:val="ru-RU"/>
              </w:rPr>
              <w:t>Педагог – психолог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28"/>
                <w:lang w:val="ru-RU"/>
              </w:rPr>
              <w:t>Инспектор ПД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28"/>
                <w:lang w:val="ru-RU"/>
              </w:rPr>
              <w:t>Совет родительского комитета школ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28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работка и распространение информационных материалов по предупреждению совершения противоправных действий несовершеннолетними, их последствия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/>
            </w:pPr>
            <w:r>
              <w:rPr>
                <w:szCs w:val="28"/>
                <w:lang w:val="ru-RU"/>
              </w:rPr>
              <w:t>В течение год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-11 классы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аршая вожатая и взаимодействию с детскими общественными организациям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нспектор ПДН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еседа: « Ненадлежащее поведение в быту и на улице»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неделя сентября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28"/>
              </w:rPr>
              <w:t>8-</w:t>
            </w:r>
            <w:r>
              <w:rPr>
                <w:szCs w:val="28"/>
                <w:lang w:val="ru-RU"/>
              </w:rPr>
              <w:t xml:space="preserve">10 </w:t>
            </w:r>
            <w:r>
              <w:rPr>
                <w:szCs w:val="28"/>
              </w:rPr>
              <w:t>класс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28"/>
              </w:rPr>
              <w:t xml:space="preserve">Инспектор </w:t>
            </w:r>
            <w:r>
              <w:rPr>
                <w:szCs w:val="28"/>
                <w:lang w:val="ru-RU"/>
              </w:rPr>
              <w:t>П</w:t>
            </w:r>
            <w:r>
              <w:rPr>
                <w:szCs w:val="28"/>
              </w:rPr>
              <w:t xml:space="preserve">ДН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ыявление учащихся не посещающих или систематически пропускающих занятия по неуважительным причинам, принятие мер по их воспитанию и получению ими основного общего образования. Обеспечение защиты прав и законных интересов несовершеннолетних. Социально-педагогическая реабилитация несовершеннолетних, находящихся в социально опасном положении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В течение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-11 классы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оциальный педагог </w:t>
            </w:r>
          </w:p>
          <w:p>
            <w:pPr>
              <w:pStyle w:val="Normal"/>
              <w:widowControl/>
              <w:bidi w:val="0"/>
              <w:spacing w:lineRule="auto" w:line="273" w:before="0" w:after="4"/>
              <w:ind w:left="10" w:right="4" w:hanging="10"/>
              <w:jc w:val="both"/>
              <w:rPr/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одительские собрания: «Организация образовательного процесса, здоровье и безопасность обучающихся».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/>
            </w:pPr>
            <w:r>
              <w:rPr>
                <w:szCs w:val="28"/>
                <w:lang w:val="ru-RU"/>
              </w:rPr>
              <w:t>В течении год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-11 классы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еседа по теме: "Опасные игры"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6-20.10.24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-4 классы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7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руглый стол на тему: «Особенности административной и уголовной ответственности несовершеннолетних»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Последствия при совершении правонарушений и преступлений»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вое полугодие 2024уч.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8"/>
                <w:lang w:val="ru-RU"/>
              </w:rPr>
              <w:t xml:space="preserve">8, </w:t>
            </w:r>
            <w:r>
              <w:rPr>
                <w:szCs w:val="28"/>
              </w:rPr>
              <w:t xml:space="preserve">9, 10, 11 классы, состоящие на учете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спектор ПДН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филактика правонарушений и преступлений в детской и подростковой среде, ответственность подростков. Информация о службах помощи детям и подросткам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09.12.-13.12.24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5-10 классы- учащиеся. 1-10 классы-родители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спектор ПД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кция: "Сообщи, где торгуют смертью, правовые последствия для жизни и здоровья"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.03.2025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0" w:hanging="0"/>
              <w:jc w:val="center"/>
              <w:rPr/>
            </w:pPr>
            <w:r>
              <w:rPr>
                <w:szCs w:val="28"/>
                <w:lang w:val="ru-RU"/>
              </w:rPr>
              <w:t>7-9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к</w:t>
            </w:r>
            <w:r>
              <w:rPr>
                <w:szCs w:val="28"/>
              </w:rPr>
              <w:t xml:space="preserve">лассы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ind w:left="0" w:right="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астие в межведомственной операции «Подросток», направленной на предупреждение безнадзорности, правонарушений несовершеннолетних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нтябрь-ноябр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-11класс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аршая вожатая и взаимодействию с детскими общественными организациям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спектор ПДН</w:t>
            </w:r>
          </w:p>
        </w:tc>
      </w:tr>
      <w:tr>
        <w:trPr>
          <w:trHeight w:val="7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 w:eastAsia="ru-RU"/>
              </w:rPr>
              <w:t>Организация отдыха, оздоровления в том числе детей-сирот и детей, оставшихся без попечения родителей, несовершеннолетних, из семей, находящихся   в социально опасном положении или иной трудной жизненной ситуации, а также несовершеннолетних, состоящих на профилактическом учёте субъектов системы профилакти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юн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-7класс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чальник школьного лагеря «Дружба»</w:t>
            </w:r>
          </w:p>
        </w:tc>
      </w:tr>
      <w:tr>
        <w:trPr>
          <w:trHeight w:val="61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144" w:after="144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Проведение мероприятий, посвященных Международному дню детского «Телефона доверия»:</w:t>
            </w:r>
          </w:p>
          <w:p>
            <w:pPr>
              <w:pStyle w:val="Normal"/>
              <w:spacing w:lineRule="atLeast" w:line="252" w:before="144" w:after="144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Радиолинейка «Скажи телефону доверия «Да!»;</w:t>
            </w:r>
          </w:p>
          <w:p>
            <w:pPr>
              <w:pStyle w:val="Normal"/>
              <w:spacing w:lineRule="atLeast" w:line="252" w:before="144" w:after="144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Размещение видеороликов на официальном сайте и экранах школы;</w:t>
            </w:r>
          </w:p>
          <w:p>
            <w:pPr>
              <w:pStyle w:val="Normal"/>
              <w:spacing w:lineRule="atLeast" w:line="252" w:before="144" w:after="144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Показ и обсуждение видеороликов;</w:t>
            </w:r>
          </w:p>
          <w:p>
            <w:pPr>
              <w:pStyle w:val="Normal"/>
              <w:spacing w:lineRule="atLeast" w:line="252" w:before="144" w:after="144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Информирование несовершеннолетних и родителей (законных представителей) о работе «Детского телефона доверия» и прямых телефонных линий по вопросам защиты прав и законных интересов несовершеннолетни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 w:eastAsia="ru-RU"/>
              </w:rPr>
              <w:t>- Организация работы ежедневной «Почты доверия» -Размещение в дневниках учащихся информации о службах, оказывающих специализированную помощь в случаях насилия и жестокого обращения, с указанием адреса и телефона служ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4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ind w:left="0" w:right="4" w:hanging="0"/>
              <w:jc w:val="left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 w:eastAsia="ru-RU"/>
              </w:rPr>
              <w:t>Социальный педагог Классные руководители Педагог-психоло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144" w:after="144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рганизация мероприятий по нравственно-половому воспитанию несовершеннолетних, пропаганде здорового образа жизни, профилактике употребления алкогольной и спиртсодержащей продукции, наркотических средств:</w:t>
            </w:r>
          </w:p>
          <w:p>
            <w:pPr>
              <w:pStyle w:val="Normal"/>
              <w:spacing w:lineRule="atLeast" w:line="252" w:before="144" w:after="144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Разработка, распространение, размещение на сайте образовательного учреждения информационных материалов по профилактике употребления наркотических средств и психоактивных веществ среди несовершеннолетних (буклеты, памятки, листовки и т.д.) и родителей (законных представителей) несовершеннолетних;</w:t>
            </w:r>
          </w:p>
          <w:p>
            <w:pPr>
              <w:pStyle w:val="Normal"/>
              <w:spacing w:lineRule="atLeast" w:line="252" w:before="144" w:after="144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Показ и обсуждение документальных фильмов (8-11кл.);</w:t>
            </w:r>
          </w:p>
          <w:p>
            <w:pPr>
              <w:pStyle w:val="Normal"/>
              <w:spacing w:lineRule="atLeast" w:line="252" w:before="144" w:after="144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 xml:space="preserve">- Организация и проведение социально-психологического тестирования обучающихся </w:t>
            </w:r>
          </w:p>
          <w:p>
            <w:pPr>
              <w:pStyle w:val="Normal"/>
              <w:spacing w:lineRule="atLeast" w:line="252" w:before="144" w:after="144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 </w:t>
            </w:r>
            <w:r>
              <w:rPr>
                <w:color w:val="000000"/>
                <w:szCs w:val="28"/>
                <w:lang w:val="ru-RU" w:eastAsia="ru-RU"/>
              </w:rPr>
              <w:t>- «От вредной привычки к болезни всего один шаг» (1-2 кл.);</w:t>
            </w:r>
          </w:p>
          <w:p>
            <w:pPr>
              <w:pStyle w:val="Normal"/>
              <w:spacing w:lineRule="atLeast" w:line="252" w:before="144" w:after="144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«Здоровье наше богатство» (1-2 кл.);</w:t>
            </w:r>
          </w:p>
          <w:p>
            <w:pPr>
              <w:pStyle w:val="Normal"/>
              <w:spacing w:lineRule="atLeast" w:line="252" w:before="144" w:after="144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«Привычки. Их влияние на организм» (3-4 кл.);</w:t>
            </w:r>
          </w:p>
          <w:p>
            <w:pPr>
              <w:pStyle w:val="Normal"/>
              <w:spacing w:lineRule="atLeast" w:line="252" w:before="144" w:after="144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«Здоровый человек - здоровая страна» (3-4 кл.);</w:t>
            </w:r>
          </w:p>
          <w:p>
            <w:pPr>
              <w:pStyle w:val="Normal"/>
              <w:spacing w:lineRule="atLeast" w:line="252" w:before="144" w:after="144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«Алкоголь, табакокурение, наркотики и будущее поколение» (5-7 кл.);</w:t>
            </w:r>
          </w:p>
          <w:p>
            <w:pPr>
              <w:pStyle w:val="Normal"/>
              <w:spacing w:lineRule="atLeast" w:line="252" w:before="144" w:after="144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«Вредные привычки» (5-7кл.);</w:t>
            </w:r>
          </w:p>
          <w:p>
            <w:pPr>
              <w:pStyle w:val="Normal"/>
              <w:spacing w:lineRule="atLeast" w:line="252" w:before="144" w:after="144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«Опасные удовольствия» (8 кл.);</w:t>
            </w:r>
          </w:p>
          <w:p>
            <w:pPr>
              <w:pStyle w:val="Normal"/>
              <w:spacing w:lineRule="atLeast" w:line="252" w:before="144" w:after="144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«Влияние алкоголя на детский организм» (8 кл.);</w:t>
            </w:r>
          </w:p>
          <w:p>
            <w:pPr>
              <w:pStyle w:val="Normal"/>
              <w:spacing w:lineRule="atLeast" w:line="252" w:before="144" w:after="144"/>
              <w:ind w:left="0" w:right="0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- «Проблемы подросткового алкоголизма» (9-11 кл.)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 w:eastAsia="ru-RU"/>
              </w:rPr>
              <w:t>- «Проблема пивного алкоголизма» (9-11 кл.)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5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4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ind w:left="0" w:right="4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Медицинская сестра школы</w:t>
            </w:r>
          </w:p>
          <w:p>
            <w:pPr>
              <w:pStyle w:val="Normal"/>
              <w:spacing w:lineRule="auto" w:line="240" w:before="0" w:after="0"/>
              <w:ind w:left="0" w:right="4" w:hanging="0"/>
              <w:jc w:val="left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Социальный педагог Классные руководители</w:t>
            </w:r>
          </w:p>
          <w:p>
            <w:pPr>
              <w:pStyle w:val="Normal"/>
              <w:spacing w:lineRule="auto" w:line="240" w:before="0" w:after="0"/>
              <w:ind w:left="0" w:right="4" w:hanging="0"/>
              <w:jc w:val="left"/>
              <w:rPr/>
            </w:pPr>
            <w:r>
              <w:rPr>
                <w:color w:val="000000"/>
                <w:szCs w:val="28"/>
                <w:lang w:val="ru-RU" w:eastAsia="ru-RU"/>
              </w:rPr>
              <w:t>Педагог-психолог</w:t>
            </w:r>
            <w:r>
              <w:rPr>
                <w:szCs w:val="28"/>
                <w:lang w:val="ru-RU"/>
              </w:rPr>
              <w:t xml:space="preserve"> Инспектор ПДН</w:t>
            </w:r>
          </w:p>
        </w:tc>
      </w:tr>
      <w:tr>
        <w:trPr/>
        <w:tc>
          <w:tcPr>
            <w:tcW w:w="1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Мероприятия, направленные на профилактику потребления несовершеннолетними психоактивных веществ, предупреждение правонарушений и преступлений, связанных с незаконным оборотом наркотических средст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филактическая беседа: «Беседа о ненадлежащем поведении в школе и обществе, о вреде курения»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ентябр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" w:right="0" w:hanging="0"/>
              <w:rPr/>
            </w:pPr>
            <w:r>
              <w:rPr>
                <w:szCs w:val="28"/>
              </w:rPr>
              <w:t xml:space="preserve">9- 11 </w:t>
            </w:r>
            <w:r>
              <w:rPr>
                <w:szCs w:val="28"/>
                <w:lang w:val="ru-RU"/>
              </w:rPr>
              <w:t>к</w:t>
            </w:r>
            <w:r>
              <w:rPr>
                <w:szCs w:val="28"/>
              </w:rPr>
              <w:t xml:space="preserve">лассы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оциальный педагог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ероприятие, приуроченное к Всероссийскому Дню трезвост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5" w:hanging="0"/>
              <w:jc w:val="center"/>
              <w:rPr/>
            </w:pPr>
            <w:r>
              <w:rPr>
                <w:szCs w:val="28"/>
              </w:rPr>
              <w:t>10.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 xml:space="preserve">9.2024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Cs w:val="28"/>
                <w:lang w:val="ru-RU"/>
              </w:rPr>
              <w:t xml:space="preserve">Учащиеся </w:t>
            </w:r>
            <w:r>
              <w:rPr>
                <w:szCs w:val="28"/>
              </w:rPr>
              <w:t xml:space="preserve">состоящие </w:t>
            </w:r>
            <w:r>
              <w:rPr>
                <w:szCs w:val="28"/>
                <w:lang w:val="ru-RU"/>
              </w:rPr>
              <w:t xml:space="preserve">на </w:t>
            </w:r>
            <w:r>
              <w:rPr>
                <w:szCs w:val="28"/>
              </w:rPr>
              <w:t xml:space="preserve">учете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оциальный педагог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идеоуроки на тему "Чем опасен ВЕЙП"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.09.2024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/>
            </w:pPr>
            <w:r>
              <w:rPr>
                <w:szCs w:val="28"/>
              </w:rPr>
              <w:t xml:space="preserve">7 </w:t>
            </w:r>
            <w:r>
              <w:rPr>
                <w:szCs w:val="28"/>
                <w:lang w:val="ru-RU"/>
              </w:rPr>
              <w:t>к</w:t>
            </w:r>
            <w:r>
              <w:rPr>
                <w:szCs w:val="28"/>
              </w:rPr>
              <w:t xml:space="preserve">лассы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оциальный педагог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идеоуроки на тему "Вред от снюса, кальяна исистем нагревания табака"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.09.2024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/>
            </w:pPr>
            <w:r>
              <w:rPr>
                <w:szCs w:val="28"/>
              </w:rPr>
              <w:t xml:space="preserve">8 </w:t>
            </w:r>
            <w:r>
              <w:rPr>
                <w:szCs w:val="28"/>
                <w:lang w:val="ru-RU"/>
              </w:rPr>
              <w:t>к</w:t>
            </w:r>
            <w:r>
              <w:rPr>
                <w:szCs w:val="28"/>
              </w:rPr>
              <w:t xml:space="preserve">лассы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оциальный педагог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идеоуроки на тему "Что происходит с ТВОИМ ТЕЛОМ при курении"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7.09.2024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/>
            </w:pPr>
            <w:r>
              <w:rPr>
                <w:szCs w:val="28"/>
              </w:rPr>
              <w:t xml:space="preserve">7 </w:t>
            </w:r>
            <w:r>
              <w:rPr>
                <w:szCs w:val="28"/>
                <w:lang w:val="ru-RU"/>
              </w:rPr>
              <w:t>к</w:t>
            </w:r>
            <w:r>
              <w:rPr>
                <w:szCs w:val="28"/>
              </w:rPr>
              <w:t xml:space="preserve">лассы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оциальный педагог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еседа "Разговор о вредных привычках"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-4 кл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оциальный педагог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ренинг "Радуга жизни" 9-е к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филактическая беседа "Дети без будущего" 10-е к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руклый стол "Здоровое поколениесильная Россия" 11кл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ind w:left="0" w:right="3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(1 неделя -9кл., </w:t>
            </w:r>
          </w:p>
          <w:p>
            <w:pPr>
              <w:pStyle w:val="Normal"/>
              <w:spacing w:lineRule="auto" w:line="240" w:before="0" w:after="0"/>
              <w:ind w:left="26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2 неделя -10-кл., </w:t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3 неделя- 11кл.)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9-11 кл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едагог - психолог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филактическая беседа"Не делай как другие" 5-е кл.,</w:t>
            </w:r>
          </w:p>
          <w:p>
            <w:pPr>
              <w:pStyle w:val="Normal"/>
              <w:spacing w:lineRule="auto" w:line="240" w:before="0" w:after="0"/>
              <w:ind w:left="0" w:right="3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гра "Как научится говорить "НЕТ"" 6-е кл.,</w:t>
            </w:r>
          </w:p>
          <w:p>
            <w:pPr>
              <w:pStyle w:val="Normal"/>
              <w:spacing w:lineRule="auto" w:line="240" w:before="0" w:after="0"/>
              <w:ind w:left="0" w:right="3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спут "Наркотический яд".7-е кл.,</w:t>
            </w:r>
          </w:p>
          <w:p>
            <w:pPr>
              <w:pStyle w:val="Normal"/>
              <w:spacing w:lineRule="auto" w:line="240" w:before="0" w:after="0"/>
              <w:ind w:left="0" w:right="3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Круглый стол " Спаси мир!" 8-е кл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ind w:left="0" w:right="3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(1 неделя - 5кл., 2 неделя -6-кл., </w:t>
            </w:r>
          </w:p>
          <w:p>
            <w:pPr>
              <w:pStyle w:val="Normal"/>
              <w:spacing w:lineRule="auto" w:line="240" w:before="0" w:after="0"/>
              <w:ind w:left="0" w:right="3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3 неделя- 7кл., </w:t>
            </w:r>
          </w:p>
          <w:p>
            <w:pPr>
              <w:pStyle w:val="Normal"/>
              <w:spacing w:lineRule="auto" w:line="240" w:before="0" w:after="0"/>
              <w:ind w:left="0" w:right="3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4 неделя </w:t>
            </w:r>
            <w:r>
              <w:rPr>
                <w:szCs w:val="28"/>
              </w:rPr>
              <w:t xml:space="preserve">-8кл.)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-8 кл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едагог - психолог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б административной ответственности по ст.6.9. КоАП РФ и уголовная ответственность по ст. 228 УК РФ», «Особенности административной и уголовной ответственности несовершеннолетних в сфере оборота наркотических веществ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2025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7-8 классы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нспектор ПДН Социальный педагог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екция на тему: «Сниффинг – чем он опасен, его последствия на детский организм»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еседа о надлежащем поведении в школе и на улице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2025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6-9 классы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6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нспектор ПДН</w:t>
            </w:r>
          </w:p>
          <w:p>
            <w:pPr>
              <w:pStyle w:val="Normal"/>
              <w:spacing w:lineRule="auto" w:line="240" w:before="0" w:after="0"/>
              <w:ind w:left="0" w:right="36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оциальный педагог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Лекция на тему: «Здоровый образ жизни. Мы- против курения и алкоголя» «Особенности административной и уголовной ответственности несовершеннолетних в сфере оборота наркотических средств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прель 2025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/>
            </w:pPr>
            <w:r>
              <w:rPr>
                <w:szCs w:val="28"/>
                <w:lang w:val="ru-RU"/>
              </w:rPr>
              <w:t>6-11</w:t>
            </w:r>
            <w:r>
              <w:rPr>
                <w:szCs w:val="28"/>
              </w:rPr>
              <w:t xml:space="preserve"> классы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нспектор ПДН Социальный педагог </w:t>
            </w:r>
          </w:p>
        </w:tc>
      </w:tr>
      <w:tr>
        <w:trPr/>
        <w:tc>
          <w:tcPr>
            <w:tcW w:w="1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Мероприятия, по предупреждению чрезвычайных происшествий с несовершеннолетним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диолинейки по ПДД (Ежедневные пятиминутки по правилам дорожного движения), встречи с инспектором ГИБДД (1 раз в месяц по отдельному графику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7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-11 классы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3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аршая вожатая Руководитель БДД</w:t>
            </w:r>
          </w:p>
          <w:p>
            <w:pPr>
              <w:pStyle w:val="Normal"/>
              <w:spacing w:lineRule="auto" w:line="240" w:before="0" w:after="0"/>
              <w:ind w:left="93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нспектор БДД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кция "Безопасный маршрут до школы", </w:t>
            </w:r>
          </w:p>
          <w:p>
            <w:pPr>
              <w:pStyle w:val="Normal"/>
              <w:spacing w:lineRule="auto" w:line="240" w:before="0" w:after="0"/>
              <w:ind w:left="3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"Пристегни ремень", соревнования Безопасное колесо, "Посвящение первоклассников в пешеходы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8.09.-20.09.24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3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-6 классы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3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ind w:left="93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ководитель БД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одительское собрание по вопросам сохранения жизни и здоровья детей, безопасности, профилактики травматизм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9-11.09.24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-11 классы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3" w:hanging="0"/>
              <w:rPr>
                <w:szCs w:val="28"/>
              </w:rPr>
            </w:pPr>
            <w:r>
              <w:rPr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лассные часы Безопасные каникулы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ед каникулами осенними, зимними, весенними, летним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-11 классы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" w:hanging="0"/>
              <w:jc w:val="left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  <w:lang w:val="ru-RU" w:eastAsia="ru-RU"/>
              </w:rPr>
              <w:t>Информирование родителей (законных представителей) о необходимости осуществления контроля за времяпровождением детей и подростков в свободное от учебы время, в том числе о безопасном использовании несовершеннолетними сети Интер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ед каникулами осенними, зимними, весенними, летним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-11 классы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филактическая беседа на тему: « О недопущении административных правонарушений в школе. Последствия за оскорбления в сети интернет и курения в общественных местах»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/>
            </w:pPr>
            <w:r>
              <w:rPr>
                <w:szCs w:val="28"/>
                <w:lang w:val="ru-RU"/>
              </w:rPr>
              <w:t>В течение год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3" w:hanging="0"/>
              <w:rPr/>
            </w:pPr>
            <w:r>
              <w:rPr>
                <w:szCs w:val="28"/>
                <w:lang w:val="ru-RU"/>
              </w:rPr>
              <w:t>1-11</w:t>
            </w:r>
            <w:r>
              <w:rPr>
                <w:szCs w:val="28"/>
              </w:rPr>
              <w:t xml:space="preserve"> классы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филактическая беседа на тему: « О недопущении административных правонарушений и преступлений, о надлежащем поведении в быту, на улице, в школе.»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.01.2025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6-8 классы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нспектор ПДН  Социальный педагог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филактическая беседа о недопущении несанкционированных митингов и участие в них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.01.2025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9-11 классы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нспектор ПДН  Социальный педагог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нкурс рисунков "Правила дорожного движения"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4-26.03.25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-4 классы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таршая вожатая Классные руководител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ководитель БД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чителя ИЗО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стер - класс "Сигналы регулировщика"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5-07.05.25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-8 классы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уководитель БДД</w:t>
            </w:r>
          </w:p>
          <w:p>
            <w:pPr>
              <w:pStyle w:val="Normal"/>
              <w:spacing w:lineRule="auto" w:line="240" w:before="0" w:after="0"/>
              <w:ind w:left="0" w:right="3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ряд ЮИД</w:t>
            </w:r>
          </w:p>
        </w:tc>
      </w:tr>
      <w:tr>
        <w:trPr/>
        <w:tc>
          <w:tcPr>
            <w:tcW w:w="1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Мероприятия, направленные на профилактику суицидального поведения среди несовершеннолетни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ведение диагностики факторов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28"/>
                <w:lang w:val="ru-RU"/>
              </w:rPr>
              <w:t xml:space="preserve">суицидального риска по методике Волковой А.Н. «Прогностическая таблица суицидального риска у детей и подростков». </w:t>
            </w:r>
            <w:r>
              <w:rPr>
                <w:szCs w:val="28"/>
              </w:rPr>
              <w:t xml:space="preserve">(1-11 классы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 по 20 сентября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-11 классы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28"/>
              </w:rPr>
              <w:t xml:space="preserve">Кл.руководители </w:t>
            </w:r>
            <w:r>
              <w:rPr>
                <w:szCs w:val="28"/>
                <w:lang w:val="ru-RU"/>
              </w:rPr>
              <w:t>П</w:t>
            </w:r>
            <w:r>
              <w:rPr>
                <w:szCs w:val="28"/>
              </w:rPr>
              <w:t>едагог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лассные часы "Я люблю жизнь".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-4 кл.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ведение семинаров-тренингов для классных руководителей, учителей по выявлению суицидального поведения среди несовершеннолетних обучающихс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.«Признаки, мотивы и профилактика суицида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2.«Профилактика конфликтных ситуаций в ученическом коллективе»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.10.24. 20.01.25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дагоги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едагог - психолог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ведение диагностики направленной на выявление профнаправленност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тревожность,интересы, склонности) (9,11 классы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3 неделя- 9 кл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4 неделя -11кл.)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9,11 классы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дагог - психоло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«Тренинг умение взаимодействовать с окружающими» 5 кл.,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Тренинг познаю себя и учусь управлять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обой» 6 кл.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Тренинг мои эмоции и чувства»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7кл.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Тренинг определение параметров на успех» 8 кл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ind w:left="0" w:right="3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(1 неделя - 5кл.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 неделя -6-кл.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 неделя- 7кл.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4 неделя -8кл.)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3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-8 кл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дагог - психолог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лассный  час "Мир эмоций и чувств"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кл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Cs w:val="28"/>
                <w:lang w:val="ru-RU"/>
              </w:rPr>
              <w:t>Классные руководители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лассный  час "Как здорово жить"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-г кл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ализация рабочих программ: "Психологопедагогическое сопровождение детей и подростков с девиантным поведением"5-9 кл.</w:t>
            </w:r>
          </w:p>
          <w:p>
            <w:pPr>
              <w:pStyle w:val="Normal"/>
              <w:spacing w:lineRule="auto" w:line="240" w:before="0" w:after="0"/>
              <w:ind w:left="0" w:right="25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грамма индивидуальных коррекционных занятий с подростком "Я всё смогу!"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 течение года (по необходимости)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3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5-11 классы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едагог - психолог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ндивидуальная диагностика (по необходимости)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изучение акцентуаций характера (чрезмерная интенсивность или усиление индивидуальных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черт характера человека)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диагностика уровня тревожности и сниженного настроения (субдепрессии); -диагностика склонности к различным формам девиантного поведения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изучение межличностных отношений в системе «учитель-ученик», «ребенок – родитель»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изучение ценностных ориентаций учащихся, антисуицидальных мотивов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диагностика мотивации учения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(по необходимости)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-11 кл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едагог - психолог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ализация рабочей программы "Всё в твоих руках" 9-е и 11-е класс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(в рамках подготовки к ОГЭ, ГИА)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- Апрель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9,11 классы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едагог - психолог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ведение классных часов «Красота - внутри меня» с использованием рекомендаций, размещённых по ссылке: </w:t>
            </w:r>
            <w:hyperlink r:id="rId3">
              <w:r>
                <w:rPr>
                  <w:rStyle w:val="InternetLink"/>
                  <w:szCs w:val="28"/>
                </w:rPr>
                <w:t>https</w:t>
              </w:r>
              <w:r>
                <w:rPr>
                  <w:rStyle w:val="InternetLink"/>
                  <w:szCs w:val="28"/>
                  <w:lang w:val="ru-RU"/>
                </w:rPr>
                <w:t>://</w:t>
              </w:r>
              <w:r>
                <w:rPr>
                  <w:rStyle w:val="InternetLink"/>
                  <w:szCs w:val="28"/>
                </w:rPr>
                <w:t>rulaws</w:t>
              </w:r>
              <w:r>
                <w:rPr>
                  <w:rStyle w:val="InternetLink"/>
                  <w:szCs w:val="28"/>
                  <w:lang w:val="ru-RU"/>
                </w:rPr>
                <w:t>.</w:t>
              </w:r>
              <w:r>
                <w:rPr>
                  <w:rStyle w:val="InternetLink"/>
                  <w:szCs w:val="28"/>
                </w:rPr>
                <w:t>ru</w:t>
              </w:r>
              <w:r>
                <w:rPr>
                  <w:rStyle w:val="InternetLink"/>
                  <w:szCs w:val="28"/>
                  <w:lang w:val="ru-RU"/>
                </w:rPr>
                <w:t>/</w:t>
              </w:r>
              <w:r>
                <w:rPr>
                  <w:rStyle w:val="InternetLink"/>
                  <w:szCs w:val="28"/>
                </w:rPr>
                <w:t>acts</w:t>
              </w:r>
              <w:r>
                <w:rPr>
                  <w:rStyle w:val="InternetLink"/>
                  <w:szCs w:val="28"/>
                  <w:lang w:val="ru-RU"/>
                </w:rPr>
                <w:t>/</w:t>
              </w:r>
              <w:r>
                <w:rPr>
                  <w:rStyle w:val="InternetLink"/>
                  <w:szCs w:val="28"/>
                </w:rPr>
                <w:t>Pismo</w:t>
              </w:r>
              <w:r>
                <w:rPr>
                  <w:rStyle w:val="InternetLink"/>
                  <w:szCs w:val="28"/>
                  <w:lang w:val="ru-RU"/>
                </w:rPr>
                <w:t>-</w:t>
              </w:r>
              <w:r>
                <w:rPr>
                  <w:rStyle w:val="InternetLink"/>
                  <w:szCs w:val="28"/>
                </w:rPr>
                <w:t>Minprosvecheniya</w:t>
              </w:r>
              <w:r>
                <w:rPr>
                  <w:rStyle w:val="InternetLink"/>
                  <w:szCs w:val="28"/>
                  <w:lang w:val="ru-RU"/>
                </w:rPr>
                <w:t>-</w:t>
              </w:r>
              <w:r>
                <w:rPr>
                  <w:rStyle w:val="InternetLink"/>
                  <w:szCs w:val="28"/>
                </w:rPr>
                <w:t>Rossii</w:t>
              </w:r>
              <w:r>
                <w:rPr>
                  <w:rStyle w:val="InternetLink"/>
                  <w:szCs w:val="28"/>
                  <w:lang w:val="ru-RU"/>
                </w:rPr>
                <w:t>-</w:t>
              </w:r>
              <w:r>
                <w:rPr>
                  <w:rStyle w:val="InternetLink"/>
                  <w:szCs w:val="28"/>
                </w:rPr>
                <w:t>ot</w:t>
              </w:r>
              <w:r>
                <w:rPr>
                  <w:rStyle w:val="InternetLink"/>
                  <w:szCs w:val="28"/>
                  <w:lang w:val="ru-RU"/>
                </w:rPr>
                <w:t>-30.06.2023-</w:t>
              </w:r>
              <w:r>
                <w:rPr>
                  <w:rStyle w:val="InternetLink"/>
                  <w:szCs w:val="28"/>
                </w:rPr>
                <w:t>N</w:t>
              </w:r>
              <w:r>
                <w:rPr>
                  <w:rStyle w:val="InternetLink"/>
                  <w:szCs w:val="28"/>
                  <w:lang w:val="ru-RU"/>
                </w:rPr>
                <w:t>-07-3646/</w:t>
              </w:r>
            </w:hyperlink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кабрь, ма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-11 класс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директора по ВР Классные руководители</w:t>
            </w:r>
          </w:p>
        </w:tc>
      </w:tr>
    </w:tbl>
    <w:p>
      <w:pPr>
        <w:pStyle w:val="Normal"/>
        <w:spacing w:before="0" w:after="4"/>
        <w:ind w:left="0" w:right="4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orient="landscape" w:w="16838" w:h="11906"/>
      <w:pgMar w:left="1160" w:right="1118" w:gutter="0" w:header="0" w:top="963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4"/>
      <w:ind w:left="10" w:right="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laws.ru/acts/Pismo-Minprosvecheniya-Rossii-ot-30.06.2023-N-07-364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11:00Z</dcterms:created>
  <dc:creator>sdika</dc:creator>
  <dc:description/>
  <cp:keywords/>
  <dc:language>en-US</dc:language>
  <cp:lastModifiedBy>Ramilya</cp:lastModifiedBy>
  <cp:lastPrinted>2024-12-17T12:18:00Z</cp:lastPrinted>
  <dcterms:modified xsi:type="dcterms:W3CDTF">2024-12-19T10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BB224CB1748BD98370332EABE301B_12</vt:lpwstr>
  </property>
  <property fmtid="{D5CDD505-2E9C-101B-9397-08002B2CF9AE}" pid="3" name="KSOProductBuildVer">
    <vt:lpwstr>1049-12.2.0.19307</vt:lpwstr>
  </property>
</Properties>
</file>