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УЧЕТНАЯ КАРТОЧК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программы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чник информации об участниках конфликтной ситуац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личное обраще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видетели ситуац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одители (законные представители), другие члены семь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«почтовый ящик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информация из другого учрежд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информация из ПДН ОВД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друго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.И.О., передавшего информацию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/>
        <w:t>2. Информация об участниках конфликта</w:t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4"/>
        <w:gridCol w:w="4685"/>
      </w:tblGrid>
      <w:tr>
        <w:trPr>
          <w:trHeight w:val="67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идчик»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ертва»</w:t>
            </w:r>
          </w:p>
        </w:tc>
      </w:tr>
      <w:tr>
        <w:trPr>
          <w:trHeight w:val="65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</w:tr>
      <w:tr>
        <w:trPr>
          <w:trHeight w:val="65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</w:tr>
      <w:tr>
        <w:trPr>
          <w:trHeight w:val="65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, телефон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, телефон</w:t>
            </w:r>
          </w:p>
        </w:tc>
      </w:tr>
      <w:tr>
        <w:trPr>
          <w:trHeight w:val="68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учебы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учебы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ругие участники ситуац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И.О.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е к ситуации 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, информация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Тип конфлик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ожно выбрать только один вариант)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совершеннолетний (н/л) - н/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/л - родитель, родственник (внутрисемейный конфликт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/л - учитель, специалист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/л - другой взрослый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/л - группа н/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уппа н/л - группа н/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уппа н/л - учитель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ель, специалист - родитель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ель, специалист - группа родителей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дитель - администрация учрежд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уппа родителей - администрация учрежд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руго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рактер конфликта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криминальные (обида, недопонимание, ссора и т.п.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ип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ожно выбрать только один вариант)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грамма примирения (не между родственниками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ограмма примирения в семь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емейная конференция (с участием членов расширенной семьи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ограмма заглаживания вред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школьная конференц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«круг заботы» (с участием специалистов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ыт проведения восстановительных программ для сторон конфликта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ожно выбрать только один вариант)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и для одной из сторон восстановительная программа не проводилась (до этого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одной из сторон восстановительная программа проводилась (до этого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разрешения конфликта между этими сторонами восстановительная программа проводилась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о этого)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 ситуац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 ситуации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 передачи дела ведущему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абула ситуации 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пытки решения ситуации, последствия ситуации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ая информация для ведущего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 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ирение сторон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ешение ситуации без примирительной встреч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туация не изменилась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глубление конфликта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чина, по которой восстановительная программа не имела положительного результат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т.е. ситуация не изменилась либо произошло углубление конфликта)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ники ситуаций отказались от участия в восстановительной программ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ники ситуаций отказались от участия в примирительной встреч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ые прич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8:24:00Z</dcterms:created>
  <dc:creator>Матрухина</dc:creator>
  <dc:description/>
  <dc:language>en-US</dc:language>
  <cp:lastModifiedBy>admin</cp:lastModifiedBy>
  <dcterms:modified xsi:type="dcterms:W3CDTF">2018-12-17T18:24:00Z</dcterms:modified>
  <cp:revision>2</cp:revision>
  <dc:subject/>
  <dc:title/>
</cp:coreProperties>
</file>